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[inserisci il nome del tuo ristorante]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227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U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PAST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I PIATT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I PIATT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Note del Ristorante: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COPERTO €0,00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*Prodotti surgelati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**allergen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RN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SERT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VAND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Note del Ristorante: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COPERTO €0,00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*Prodotti surgelati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**allergen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FFETTE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numPr>
          <w:ilvl w:val="0"/>
          <w:numId w:val="1"/>
        </w:numPr>
        <w:bidi w:val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 piatto €0,00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(inserisci ingredienti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Note del Ristorante: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COPERTO €0,00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*Prodotti surgelati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**allerge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9:54Z</dcterms:created>
  <dc:creator/>
  <dc:description/>
  <dc:language>en-US</dc:language>
  <cp:lastModifiedBy/>
  <dcterms:modified xsi:type="dcterms:W3CDTF">2023-03-07T15:56:39Z</dcterms:modified>
  <cp:revision>2</cp:revision>
  <dc:subject/>
  <dc:title/>
</cp:coreProperties>
</file>